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Outcomes Summary Rating Guide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50"/>
        <w:gridCol w:w="8550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Age-Appropriat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09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ge Exp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 shows functioning expected for his or her age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or almost all everyday situ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are part of the child’s life.  Functioning is consider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priate </w:t>
            </w:r>
            <w:r>
              <w:rPr>
                <w:rFonts w:cs="Arial" w:ascii="Arial" w:hAnsi="Arial"/>
                <w:sz w:val="20"/>
                <w:szCs w:val="20"/>
              </w:rPr>
              <w:t xml:space="preserve">for his or her age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one has any concerns about the child’s functioning in this outcome are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Relative to same age peers, ______ has all of the skills that we would expect of a child his age in the area of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0"/>
              </w:rPr>
              <w:t>(outcome [e.g., taking action to meet needs])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2775" cy="7791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ge Exp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’s functioning generally is consider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priate </w:t>
            </w:r>
            <w:r>
              <w:rPr>
                <w:rFonts w:cs="Arial" w:ascii="Arial" w:hAnsi="Arial"/>
                <w:sz w:val="20"/>
                <w:szCs w:val="20"/>
              </w:rPr>
              <w:t xml:space="preserve">for child’s age but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significant concerns</w:t>
            </w:r>
            <w:r>
              <w:rPr>
                <w:rFonts w:cs="Arial" w:ascii="Arial" w:hAnsi="Arial"/>
                <w:sz w:val="20"/>
                <w:szCs w:val="20"/>
              </w:rPr>
              <w:t xml:space="preserve"> about the functioning in this outcome area.  Concerns are substantial enough to suggest monitoring or possible additional support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hough age-appropriate, the child’s functioning borders on not keeping pace with age expectations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60" w:after="40"/>
              <w:ind w:left="0" w:hanging="0"/>
              <w:contextualSpacing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Relative to same age peers, ______ has the skills that we would expect of his age in regard to (outcome); however, there are concerns with how he (functional area that is of concern/quality of ability/lacking skill).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 Not Age-Appropriate/Some Age-Appropriat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54419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7350" cy="50546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mmediate Found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 shows functioning expected for his or her a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of the time and/or in some settings and situ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.  Child’s functioning is a mix of age-appropriate and not age-appropriate behaviors and skills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ld’s functioning might be described as like that of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ghtly younger child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Relative to same age peers, ______ shows many age expected skills, but continues to show some functioning that might be described like that of a slightly younger child in the area of (outcome).</w:t>
            </w:r>
          </w:p>
        </w:tc>
      </w:tr>
      <w:tr>
        <w:trPr>
          <w:trHeight w:val="14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5455" cy="548640"/>
                  <wp:effectExtent l="0" t="0" r="0" b="0"/>
                  <wp:docPr id="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09575" cy="504825"/>
                  <wp:effectExtent l="0" t="0" r="0" b="0"/>
                  <wp:docPr id="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mmediate Found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 shows occasional age-appropriate functioning across settings and situations. More functioning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age-appropriate than age-appropriat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Relative to same age peers, ______ shows occasional use of some age expected skills, but more of his skills are not yet age expected in the area of (outcome).</w:t>
            </w:r>
          </w:p>
        </w:tc>
      </w:tr>
      <w:tr>
        <w:trPr>
          <w:trHeight w:val="202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ge Appropriat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70230"/>
                  <wp:effectExtent l="0" t="0" r="0" b="0"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535" cy="569595"/>
                  <wp:effectExtent l="0" t="0" r="0" b="0"/>
                  <wp:docPr id="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mmediate Found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 do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yet</w:t>
            </w:r>
            <w:r>
              <w:rPr>
                <w:rFonts w:cs="Arial" w:ascii="Arial" w:hAnsi="Arial"/>
                <w:sz w:val="20"/>
                <w:szCs w:val="20"/>
              </w:rPr>
              <w:t xml:space="preserve"> show functioning expected of a child of his or her age in any situation.  Child us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mediate foundational skills, </w:t>
            </w:r>
            <w:r>
              <w:rPr>
                <w:rFonts w:cs="Arial" w:ascii="Arial" w:hAnsi="Arial"/>
                <w:sz w:val="20"/>
                <w:szCs w:val="20"/>
              </w:rPr>
              <w:t xml:space="preserve">most or all of the time, across settings and situations.  Immediate foundational skills are the skills upon which to build age-appropriate functioning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nctioning might be described as like that of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nger chil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60" w:after="0"/>
              <w:ind w:left="0" w:hanging="0"/>
              <w:contextualSpacing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Relative to same age peers, ______ is not yet using skills expected of his age.  He does however use many important and immediate foundational skills to build upon in the area of (outcome)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08305" cy="5429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0530" cy="548005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Founda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 occasionally us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ediate foundational skills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settings and situations.  More functioning reflects skills that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 xml:space="preserve">immediate foundational than are immediate foundational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40" w:after="40"/>
              <w:ind w:left="0" w:hanging="0"/>
              <w:contextualSpacing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Relative to same age peers, ______ is showing some emerging or immediate foundational skills, which will help him to work toward age appropriate skills in the area of (outcome).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74700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Foundational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 do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yet</w:t>
            </w:r>
            <w:r>
              <w:rPr>
                <w:rFonts w:cs="Arial" w:ascii="Arial" w:hAnsi="Arial"/>
                <w:sz w:val="20"/>
                <w:szCs w:val="20"/>
              </w:rPr>
              <w:t xml:space="preserve"> show functioning expected of a child his or her age in any situation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’s functioning do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t yet include immediate foundational skills</w:t>
            </w:r>
            <w:r>
              <w:rPr>
                <w:rFonts w:cs="Arial" w:ascii="Arial" w:hAnsi="Arial"/>
                <w:sz w:val="20"/>
                <w:szCs w:val="20"/>
              </w:rPr>
              <w:t xml:space="preserve"> upon which to build age-appropriate functioning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ld functioning reflects skills that developmentally come before immediate foundational skills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Relative to same age peers, ______ functioning might be described as like that of a much younger child.  He shows early skills, but not yet immediate foundational or age expected skills in the (outcome) area.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 xml:space="preserve">Adapted from the </w:t>
      </w:r>
      <w:r>
        <w:rPr>
          <w:i/>
          <w:sz w:val="18"/>
          <w:szCs w:val="18"/>
          <w:lang w:val="en-US"/>
        </w:rPr>
        <w:t>Child Outcomes Summary (COS) Ratings and Maryland COS Descriptors w/Buckets.</w:t>
      </w:r>
      <w:r>
        <w:rPr>
          <w:sz w:val="18"/>
          <w:szCs w:val="18"/>
          <w:lang w:val="en-US"/>
        </w:rPr>
        <w:t xml:space="preserve"> </w:t>
      </w:r>
    </w:p>
    <w:p>
      <w:pPr>
        <w:pStyle w:val="Footer"/>
        <w:rPr/>
      </w:pPr>
      <w:r>
        <w:rPr>
          <w:sz w:val="18"/>
          <w:szCs w:val="18"/>
          <w:lang w:val="en-US"/>
        </w:rPr>
        <w:t xml:space="preserve">Based upon </w:t>
      </w:r>
      <w:r>
        <w:rPr>
          <w:sz w:val="18"/>
          <w:szCs w:val="18"/>
        </w:rPr>
        <w:t xml:space="preserve">Early Childhood Outcomes Center and from materials developed by Naomi Younggren, DoD for EDIS </w:t>
      </w:r>
    </w:p>
    <w:p>
      <w:pPr>
        <w:pStyle w:val="Footer"/>
        <w:rPr/>
      </w:pPr>
      <w:r>
        <w:rPr>
          <w:sz w:val="18"/>
          <w:szCs w:val="18"/>
          <w:lang w:val="en-US"/>
        </w:rPr>
        <w:t xml:space="preserve">October </w:t>
      </w:r>
      <w:r>
        <w:rPr>
          <w:sz w:val="18"/>
          <w:szCs w:val="18"/>
        </w:rPr>
        <w:t>2011 – The Early Childhood Intervention and Education Branch/Division of Special Education/Early Intervention Services/MSDE</w:t>
      </w:r>
    </w:p>
    <w:sectPr>
      <w:footerReference w:type="default" r:id="rId13"/>
      <w:type w:val="nextPage"/>
      <w:pgSz w:w="12240" w:h="15840"/>
      <w:pgMar w:left="720" w:right="72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8:00Z</dcterms:created>
  <dc:creator>Administrator</dc:creator>
  <dc:description/>
  <cp:keywords/>
  <dc:language>en-US</dc:language>
  <cp:lastModifiedBy>Jacqueline Kilkeary</cp:lastModifiedBy>
  <cp:lastPrinted>2018-12-09T14:40:00Z</cp:lastPrinted>
  <dcterms:modified xsi:type="dcterms:W3CDTF">2019-01-22T17:48:00Z</dcterms:modified>
  <cp:revision>2</cp:revision>
  <dc:subject/>
  <dc:title/>
</cp:coreProperties>
</file>